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数据管理项目评分标准</w:t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2054"/>
        <w:gridCol w:w="709"/>
      </w:tblGrid>
      <w:tr>
        <w:trPr>
          <w:trHeight w:val="85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3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实质性响应文件要求且价格最低的投标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8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业绩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至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医疗健康、卫生科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工作领域同类案例服务情况。每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供应商需提供采购合同（含首页、内容页、签字盖章页），否则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8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续服务能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提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至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立医院技术服务合同证明。每提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不提供不得分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响应文件中应提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至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sz w:val="24"/>
                <w:szCs w:val="24"/>
              </w:rPr>
              <w:t>同（含首页、内容页、签字盖章页）复印件，加盖公章，否则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8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规格要求的响应程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遴选公告技术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“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#”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其他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最低得分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时，将按照无效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处理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予以拒绝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8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实施方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本次服务提供的实施方案：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实施方案全面，针对性强，组织实施思路清晰，能确保项目顺利实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服务实施方案一般，针对性一般，组织实施思路一般，基本能保证项目的实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服务实施方案不全面，针对性差，组织实施思路模糊，不能确保项目的实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8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配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团队成员结构清晰，人员配备充足，团队人员从业经验充足，合理完整。根据人员资质、工作经验、从业年限、职称等综合评分，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良好</w:t>
            </w:r>
            <w:r>
              <w:rPr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</w:t>
            </w:r>
            <w:r>
              <w:rPr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未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不得分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提供人员毕业证、学位证书、职称证书，社保缴纳证明材料（提供近半年内任意一个月）、采购合同等，否则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8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保证措施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保证措施全面、合理、流程规范、严谨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质量保证措施比较合理，具有可行性、流程规范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质量保证措施合理性较差，部分满足项目需求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8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保密措施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有完善安全保密机制和安排，有相应管理体系、管理手段、切实可操作，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良好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;SimSun" w:cs="Times New Roman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06:00Z</dcterms:created>
  <dc:creator>Jing Li</dc:creator>
  <dc:description/>
  <dc:language>en-US</dc:language>
  <cp:lastModifiedBy>王帅</cp:lastModifiedBy>
  <dcterms:modified xsi:type="dcterms:W3CDTF">2024-05-2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CE4711D4248B09CDD5C2C3BA919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